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ивная карта для проведения лабораторной работы с элементами исследования по теме «Лист Мебиуса»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1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е 2 прямоугольника шириной 5 с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и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еить 2 полосы, чтобы получился прямоугольник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еить 2 стороны получившегося прямоугольник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…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2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опыт №1—пункт 1), 2), 3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еить 2 стороны, чтобы получилось перекрученное кольцо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….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3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0" w:before="0" w:after="0"/>
        <w:ind w:left="426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ломастер и проведите пунктирную линию вдоль кольца с внешней сторон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0" w:before="0" w:after="0"/>
        <w:ind w:left="426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ось….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0" w:before="0" w:after="0"/>
        <w:ind w:left="426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жьте кольцо вдоль пунктир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0" w:before="0" w:after="0"/>
        <w:ind w:left="426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…..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4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ломастер и проведите пунктирную линию вдоль кольца с внешней сторон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ломастер и проведите пунктирную линию вдоль листа Мебиус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ось……</w:t>
      </w:r>
    </w:p>
    <w:p>
      <w:pPr>
        <w:pStyle w:val="Style15"/>
        <w:shd w:fill="FFFFFF" w:val="clear"/>
        <w:spacing w:lineRule="atLeast" w:line="31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результат эксперимента?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л ли результат эксперимента с гипотезой?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орон у листа Мебиуса?</w:t>
      </w:r>
    </w:p>
    <w:p>
      <w:pPr>
        <w:pStyle w:val="Style15"/>
        <w:tabs>
          <w:tab w:val="clear" w:pos="708"/>
          <w:tab w:val="left" w:pos="-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-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-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ксперименты подтверждают это свой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6:00Z</dcterms:created>
  <dc:creator>леново G50</dc:creator>
  <dc:description/>
  <cp:keywords/>
  <dc:language>en-US</dc:language>
  <cp:lastModifiedBy>Светлана</cp:lastModifiedBy>
  <dcterms:modified xsi:type="dcterms:W3CDTF">2018-01-18T12:05:00Z</dcterms:modified>
  <cp:revision>8</cp:revision>
  <dc:subject/>
  <dc:title/>
</cp:coreProperties>
</file>