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частия в профессиональных конкурсах 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Тюхтетская средняя общеобразовательная школа №1»</w:t>
      </w:r>
    </w:p>
    <w:p>
      <w:pPr>
        <w:pStyle w:val="Normal"/>
        <w:jc w:val="center"/>
        <w:rPr/>
      </w:pPr>
      <w:r>
        <w:rPr/>
        <w:t>в 2010 – 2011 учебном году</w:t>
      </w:r>
    </w:p>
    <w:tbl>
      <w:tblPr>
        <w:tblW w:w="14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3"/>
        <w:gridCol w:w="1425"/>
        <w:gridCol w:w="3345"/>
        <w:gridCol w:w="327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№</w:t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ФИО педаго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Месяц,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Место участ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Тема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Итоги участия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Любовь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ий открытый профессиональный конкурс педагогов Сибирского федерального окру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льтимедиа урок в современной школ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1 степени по итогам конкурса по Сибирскому федеральному округу. Публикация образовательного материала в Интернете на сайте </w:t>
            </w:r>
            <w:hyperlink r:id="rId2">
              <w:r>
                <w:rPr>
                  <w:rStyle w:val="InternetLink"/>
                </w:rPr>
                <w:t>www.edu-reform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евой конкурс в сообществе «Балаковочка» на сайте Открытый класс в рамках проекта НФП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учший тест по подготовке к ГИА по хим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г.г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учший учитель Красноярского края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г.г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конкурс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 получение денежного поощрения лучшими учителям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1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фестивал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льтимедиа в образовании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тификат на публикацию образовательного материал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енич Елена Яковл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Тюхт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 «Учитель год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tht-edu.ru</w:t>
              </w:r>
            </w:hyperlink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арова Вер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конкур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 получение денежного поощрения лучшими учителя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акова Светлана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ий открытый профессиональный конкурс педагогов Сибирского федерального окру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льтимедиа урок в современной школ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тификат за участие в конкурсе по Сибирскому федеральному округу и  публикация образовательного материала в Интернете на сайте  </w:t>
            </w:r>
            <w:hyperlink r:id="rId4">
              <w:r>
                <w:rPr>
                  <w:rStyle w:val="InternetLink"/>
                </w:rPr>
                <w:t>www.edu-reform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1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фестиваль педагогических иде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крытый урок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не подведены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1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открытый профессиональный конкурс педагогов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ивные методы обучения в образовательном процессе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тификат за участие в конкурсе  и  публикация образовательного материала «Квадратные уравнения» в Интернете на сайте  </w:t>
            </w:r>
            <w:hyperlink r:id="rId5">
              <w:r>
                <w:rPr>
                  <w:rStyle w:val="InternetLink"/>
                </w:rPr>
                <w:t>www.edu-reform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1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школьных проектов международного института развития «ЭкоПро».(Образовательный портал «Мой университет» Факультет «Проектной деятельности и фандрайзинга»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й класс — моей школе» в номинации «Я хочу учиться!»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3 место. Благодарность. Конкурсный проект «Пока мы едины — мы непобедимы»  опубликован на сайте </w:t>
            </w:r>
            <w:hyperlink r:id="rId6">
              <w:r>
                <w:rPr>
                  <w:rStyle w:val="InternetLink"/>
                </w:rPr>
                <w:t>www.grant-project.ru</w:t>
              </w:r>
            </w:hyperlink>
            <w:r>
              <w:rPr/>
              <w:t>. Фото проектного коллектива размещено в музее славы факультета «Проектной деятельности и фандрайзинга»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— декабрь 2010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Спартакиада по военно-спортивному многоборью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зывники России — 2011» (лично-командное первенство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за организацию, руководство и активное участие Российского комитета по регистрации рекордов планеты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1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-я Всероссийская педагогическая видеоконференци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ые образовательные стандарты: проблемы реализации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участника от 11.04.11. Серия Б № 2439/201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обников Андрей Васи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— декабрь 201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Спартакиада по военно-спортивному многобор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зывники России — 2011» (лично-командное первенств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за организацию, руководство и активное участие Российского комитета по регистрации рекордов планет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ой Михаил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— декабрь 201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Спартакиада по военно-спортивному многобор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зывники России — 2011» (лично-командное первенств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за организацию, руководство и активное участие Российского комитета по регистрации рекордов планеты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нькова Вер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1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межрегиональный историко-патриотический конкур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ая слава России: моряки на службе Отечеству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не подведены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1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школьных проектов международного института развития «ЭкоПро».(Образовательный портал «Мой университет» Факультет «Проектной деятельности и фандрайзинга»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й класс — моей школе» в номинации «Я хочу учиться!»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место. Благодарность. Конкурсный проект «Пока мы едины — мы непобедимы»  опубликован на сайте </w:t>
            </w:r>
            <w:hyperlink r:id="rId7">
              <w:r>
                <w:rPr>
                  <w:rStyle w:val="InternetLink"/>
                </w:rPr>
                <w:t>www.grant-project.ru</w:t>
              </w:r>
            </w:hyperlink>
            <w:r>
              <w:rPr/>
              <w:t>. Фото проектного коллектива размещено в музее славы факультета «Проектной деятельности и фандрайзинга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Елена Валент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учший учитель Красноярского кра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икова Наталья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— 2011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Тюхт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семинар для педагогов района «Преодоление ситуаций не успешности на урок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по обмену опытом работы для учителей район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Тюхтет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учителей начальных классов «Основы религиозных культур и светской этики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по обмену опытом работы для учителей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 Любовь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г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Тюхт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семинар для педагогов района «Преодоление ситуаций не успешности на урок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по обмену опытом работы для учителей района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ина Любовь Алекс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1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специализированный форум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системы безопасности. Антистрессовая подготовка лиц опасных профессий и реабилитация пострадавших от терактов по методу «Ключ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reforma.ru/" TargetMode="External"/><Relationship Id="rId3" Type="http://schemas.openxmlformats.org/officeDocument/2006/relationships/hyperlink" Target="http://tht-edu.ru/" TargetMode="External"/><Relationship Id="rId4" Type="http://schemas.openxmlformats.org/officeDocument/2006/relationships/hyperlink" Target="http://www.edu-reforma.ru/" TargetMode="External"/><Relationship Id="rId5" Type="http://schemas.openxmlformats.org/officeDocument/2006/relationships/hyperlink" Target="http://www.edu-reforma.ru/" TargetMode="External"/><Relationship Id="rId6" Type="http://schemas.openxmlformats.org/officeDocument/2006/relationships/hyperlink" Target="http://www.grant-project.ru/" TargetMode="External"/><Relationship Id="rId7" Type="http://schemas.openxmlformats.org/officeDocument/2006/relationships/hyperlink" Target="http://www.grant-projec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30:00Z</dcterms:created>
  <dc:creator>Мама</dc:creator>
  <dc:description/>
  <cp:keywords/>
  <dc:language>en-US</dc:language>
  <cp:lastModifiedBy>Anis</cp:lastModifiedBy>
  <dcterms:modified xsi:type="dcterms:W3CDTF">2012-12-25T08:01:00Z</dcterms:modified>
  <cp:revision>2</cp:revision>
  <dc:subject/>
  <dc:title>Мониторинг участия в профессиональных конкурсах  педагогических работников</dc:title>
</cp:coreProperties>
</file>