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</w:t>
      </w:r>
      <w:r>
        <w:rPr>
          <w:b/>
          <w:color w:val="FF0000"/>
          <w:sz w:val="32"/>
          <w:szCs w:val="32"/>
        </w:rPr>
        <w:t>Как нужно поощрять детей младшего школьного возраст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1. Так, чтобы, оценивая соотношение поощрений и наказаний, мы были уверены в том, что поощрений в количественном отношении больше. Это необходимо для положительного фона 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Использовать минимальные вознаграждения, поскольку они оставляют место для тех ощущений радости, которые сопровождают успех и достижения ребенка. Выбирая подарок для поощрения ребенка, необходимо понимать, что подарок — это лишь символ успеха  или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Дети младшего школьного возраста чувствительны к словам значимых для них взрослых (особенно девочки), поэтому поощрением для них могут служить удачно подобранные фразы 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Давать особо почетные поручения, когда ребенку доверяется, поручается нечто больше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Поощрять не только за результат, но и за попытку ребенком достигнуть результата, за старание сделать хорошо, помочь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color w:val="FF0000"/>
          <w:sz w:val="32"/>
          <w:szCs w:val="32"/>
        </w:rPr>
        <w:t xml:space="preserve">Словесные способы поощрения и поддержки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1. Великолепно! Правильно! Хорошо! Необыкновенно! Прекрасно! Совершенно! Отли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Замечательно! Превосходно! Чу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Ты делаешь это очень хорошо. Ты делаешь это красиво! Ты делаешь это сегодня значительно лучше. Хорошая работа!  Еще немного времени, и у тебя это получится. С каждым днем у тебя получается лучше. Я знал(а), что ты можешь сделать это. Твоя работа принесла мне много ра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Это лучше всего! Еще лучше! Это лучше, чем всегда. Так держать! Ты это сможешь! Ты смелее, умнее, сильн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Поздравляю! Мои поздравления! Я очень горжусь тобой. Это уже успех! Это твоя победа. Сердечно рад(а) за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Ты настоящий мастер. Я верю в тебя, у тебя будет всегда получаться не хуже, чем сейчас. Хорошо запомнил! Ты сейчас на правильном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Молодец! Умница! Ты быстро учишься. Это то, что надо! Ты пра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Большое тебе спасибо. Ты хороший(ая)! Ты — чу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ы надеемся, что наши рекомендации помогут Вам обнаружить, раскрыть и эффективно использовать ресурсы, которыми обладает каждая семья, и доступ к которым есть у каждого ее члена, для устранения трудностей, мешающих нормальному, «счастливому» течению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8:00Z</dcterms:created>
  <dc:creator>Gubankova</dc:creator>
  <dc:description/>
  <cp:keywords/>
  <dc:language>en-US</dc:language>
  <cp:lastModifiedBy>Himik</cp:lastModifiedBy>
  <dcterms:modified xsi:type="dcterms:W3CDTF">2010-04-09T08:43:00Z</dcterms:modified>
  <cp:revision>3</cp:revision>
  <dc:subject/>
  <dc:title>В помощь родителям школьника</dc:title>
</cp:coreProperties>
</file>