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FF0000"/>
          <w:sz w:val="32"/>
          <w:szCs w:val="32"/>
        </w:rPr>
        <w:t xml:space="preserve">Детское непослушание. Наказания и поощрения.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 xml:space="preserve">      </w:t>
      </w:r>
      <w:r>
        <w:rPr/>
        <w:t>Вы не можете справиться с ребенком, а непослушание и конфликты на почве дисциплины становятся в ваших взаимоотношениях скорее правилом, чем исключением.</w:t>
      </w:r>
    </w:p>
    <w:p>
      <w:pPr>
        <w:pStyle w:val="Normal"/>
        <w:rPr/>
      </w:pPr>
      <w:r>
        <w:rPr/>
        <w:t xml:space="preserve">  </w:t>
      </w:r>
      <w:r>
        <w:rPr/>
        <w:t xml:space="preserve">Не отчаивайтесь, дело можно поправить, однако для этого необходима специальн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• </w:t>
      </w:r>
      <w:r>
        <w:rPr/>
        <w:t xml:space="preserve">Согласитесь, что непослушных детей, принято обвинять. На самом же деле, в число трудных обычно попадают дети не худшие, а особенно чувствительные и ранимые. Они ведут себя плохо под влиянием жизненных нагрузок и трудностей, потому что реагируют на них гораздо острее, чем дети более устойчивые. Отсюда следует вывод, что трудный ребенок нуждается только в помощи – и ни в коем случае не в критике и наказ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• </w:t>
      </w:r>
      <w:r>
        <w:rPr/>
        <w:t>Причины стойкого непослушания следует искать в глубине его психики, как правило, они эмоциональные и поэтому не осознаются ни взрослым, ни самим ребенком. Поэтому эти причины надо знать, а их всего четы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• </w:t>
      </w:r>
      <w:r>
        <w:rPr/>
        <w:t>Первая – это борьба за внимание. Если ребенок не получает нужного количества внимания, которое ему так необходимо для нормального самочувствия, то он находит свой способ его получить – это непослушание. При этом, родители то и дело отрываются от своих дел, одаривая ребенка замечаниями. Нельзя сказать, что это приятно, но для ребенка лучше такое внимание, чем ника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• </w:t>
      </w:r>
      <w:r>
        <w:rPr/>
        <w:t>Вторая причина – это борьба за власть и самоутверждение против чрезмерной родительской опеки. Знаменитое требование «Я сам» двухлетнего ребенка сохраняется у таких детей в течение всего детства. И им бывает невыносимо трудно, когда родители в основном им указывают или делают замечания. Такой ребенок начинает восставать, чтобы отстоять свое право самому решать свои дела, и вообще показать, что он личность. И неважно, что его решение подчас не очень удачное, зато оно свое, а это гла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• </w:t>
      </w:r>
      <w:r>
        <w:rPr/>
        <w:t>Третья причина – желание отмстить родителям либо за нанесенную обиду, или за невыполненное обещание и несправедливое наказание. Смысл плохого поведения в этом случае следующий: «Вы сделали мне плохо – пусть и вам тоже будет плохо». Хотя в глубине души ребенок переживает и даже стр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• </w:t>
      </w:r>
      <w:r>
        <w:rPr/>
        <w:t>Наконец, четвертая причина – потеря веры ребенка в собственный успех. Накопив горький опыт неудач и критики в свой адрес, ребенок теряет уверенность в себе и приходит к выводу, что стараться незачем, потому что все равно ничего не получиться, а внешним поведением он показывает: «Мне все равно, и пусть я буду плохой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Таким образом, еще раз отметим, что мотивов плохого поведения ребенка всего четыре: борьба за внимание, борьба за самоутверждение, месть и потеря веры в собственный успех. Но в любом случае, серьезные нарушения в поведение ребенка - это сигнал о помощи. Своим поведение он говорит нам: «Мне плохо, помогите мне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6:00Z</dcterms:created>
  <dc:creator>Gubankova</dc:creator>
  <dc:description/>
  <cp:keywords/>
  <dc:language>en-US</dc:language>
  <cp:lastModifiedBy>Himik</cp:lastModifiedBy>
  <dcterms:modified xsi:type="dcterms:W3CDTF">2010-04-09T08:38:00Z</dcterms:modified>
  <cp:revision>3</cp:revision>
  <dc:subject/>
  <dc:title>В помощь родителям школьника</dc:title>
</cp:coreProperties>
</file>